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5.06.2024 № 3446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Администрации городского поселения Мытищи Мытищинского муниципального района Моск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04.12.2014 № 206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документ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ировке территории (в составе проекта планир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градостроительного плана) для размещения офисного здания на земельном участке, расположенном по адресу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Мытищинский район, городское поселение Мытищ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ытищи, ул. Карла Маркса, д. 37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азчик – гр. Теребков А.В.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ского поселения Мытищи Мытищинского муниципального района Московской области от 04.12.2014 № 2068 </w:t>
      </w:r>
      <w:r>
        <w:rPr>
          <w:rFonts w:cs="Times New Roman" w:ascii="Times New Roman" w:hAnsi="Times New Roman"/>
          <w:sz w:val="28"/>
          <w:szCs w:val="28"/>
        </w:rPr>
        <w:t>«Об утверждении документации по планировке территории (в составе проекта планировки и градостроительного плана) для размещения офисного здания на земельном участке, расположенном по адресу: МО, Мытищинский район, городское поселение Мытищи, г. Мытищи, ул. Карла Маркса, д. 37 (заказчик – гр. Теребков А.В.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    постановление         подлежит       обнародованию        пут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Сырова Марина Михайловна</cp:lastModifiedBy>
  <cp:lastPrinted>2024-06-14T10:31:00Z</cp:lastPrinted>
  <dcterms:modified xsi:type="dcterms:W3CDTF">2024-06-26T10:35:00Z</dcterms:modified>
  <cp:revision>19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